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4:34:00Z</dcterms:created>
  <dc:creator>Escola 2</dc:creator>
  <dc:description/>
  <cp:keywords/>
  <dc:language>en-US</dc:language>
  <cp:lastModifiedBy>Pedro Alvim Pinheiro</cp:lastModifiedBy>
  <cp:lastPrinted>2009-09-24T14:24:00Z</cp:lastPrinted>
  <dcterms:modified xsi:type="dcterms:W3CDTF">2016-07-04T14:34:00Z</dcterms:modified>
  <cp:revision>2</cp:revision>
  <dc:subject/>
  <dc:title>Escola Básica Integrada da Ribeira Grande</dc:title>
</cp:coreProperties>
</file>