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Música e letra: Alda Casqueira Fernand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terpretação: Alda Casqueira Fernan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mento musical: Cristóvão Ferr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das form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rua há muitas casas, cada uma lado a l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jam lá se adivinham quem é que as fez com cuid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sinha do quadrado é diferente das dem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que tem todos os lados, não diferentes, mas igu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que tem todos os lados, não diferentes, mas igu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sinha do triângulo parece um chapeuz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três lados muito retos que acabam num biqu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três lados muito retos que acabam num biqu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sinha do círculo é bonita com certe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o ouvimos dizer que é a que tem mais bele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o ouvimos dizer que é a que tem mais bele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sinha do retângulo é parecida a um quadr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ficou meia encolhida e cresceu mais de um lad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Mas ficou meia encolhida e cresceu mais de um l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t-PT" w:bidi="he-IL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26:00Z</dcterms:created>
  <dc:creator>Cláudia Costa</dc:creator>
  <dc:description/>
  <cp:keywords/>
  <dc:language>en-US</dc:language>
  <cp:lastModifiedBy>Cláudia Costa</cp:lastModifiedBy>
  <dcterms:modified xsi:type="dcterms:W3CDTF">2022-02-04T16:26:00Z</dcterms:modified>
  <cp:revision>1</cp:revision>
  <dc:subject/>
  <dc:title/>
</cp:coreProperties>
</file>