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Letra e Música: Alda Casqueira Fernandes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Animais domésticos e selvagens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Tenho um gato pequenito mais um cão e um canário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E mais uma tartaruga, presente de aniversário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No quintal temos galinhas, uma vaca e uma cabra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Um porco e um cavalo, uma ovelha e um burro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Pintainhos e um galo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São os animais domésticos que vivem com as pessoas BIS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Que as ajudam em tudo e que fazem coisas boas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 w:eastAsia="en-US"/>
        </w:rPr>
        <w:t>Eu conheci outros bichos noutro dia lá no zoo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Zebras, girafas e cobras e até um canguru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O elefante e o lama, dromedário e chimpanzé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 w:eastAsia="en-US"/>
        </w:rPr>
        <w:t>Hipopótamos e lémure, tigre, foca e leão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Mas desse não gosto não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São os animais selvagens que vivem longe daqui BI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 w:eastAsia="en-US"/>
        </w:rPr>
        <w:t>Vivem no meio da selva, com outros iguais a si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Há os animais domésticos que vivem com as pessoas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Que as ajudam em tudo e que fazem coisas boa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E há os animais selvagens que vivem longe daqui 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Vivem no meio da selva, com outros iguais a si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t-PT" w:bidi="he-IL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44:00Z</dcterms:created>
  <dc:creator>Cláudia Costa</dc:creator>
  <dc:description/>
  <cp:keywords/>
  <dc:language>en-US</dc:language>
  <cp:lastModifiedBy>Cláudia Costa</cp:lastModifiedBy>
  <dcterms:modified xsi:type="dcterms:W3CDTF">2022-02-04T11:45:00Z</dcterms:modified>
  <cp:revision>1</cp:revision>
  <dc:subject/>
  <dc:title/>
</cp:coreProperties>
</file>