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tra e Música: Alda Casqueira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ixas, queixinh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chego p’la manhã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tens logo tanto p’ra me diz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me dizes nem bom d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’ra que eu saiba o que está a acontec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res a minha aten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deixas nenhum amigo fal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res a minha aten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tudo o que tens p’ra cont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ão queixas, queixas nas minhas orelhinh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queixas, queixas, estou farta de queixinh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inuas a queixar-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 conversa é sempre igu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 não é tua ami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já não gosta de ti afin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le não quer brincar conti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diz que não gosta da tua roup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as coisas que tu diz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que saem sempre da tua bo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menta convers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 não lhes dares tanta importân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 crescido é saber dialog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s queixas fazem parte da infânc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s tu deves evitá-l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resolver as coisas só por 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eu ter de intervir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s todos gostamos muito de 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PT" w:bidi="he-IL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9:00Z</dcterms:created>
  <dc:creator>Cláudia Costa</dc:creator>
  <dc:description/>
  <cp:keywords/>
  <dc:language>en-US</dc:language>
  <cp:lastModifiedBy>Cláudia Costa</cp:lastModifiedBy>
  <dcterms:modified xsi:type="dcterms:W3CDTF">2022-02-04T12:20:00Z</dcterms:modified>
  <cp:revision>1</cp:revision>
  <dc:subject/>
  <dc:title/>
</cp:coreProperties>
</file>