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4740" cy="5118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Físico-Química  7º an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teiro de exploração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ção: Densidade ou Massa Volúmica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Para realizar esta atividade: 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eastAsia="Times New Roman"/>
          <w:color w:val="000000"/>
        </w:rPr>
      </w:pPr>
      <w:r>
        <w:rPr>
          <w:rFonts w:cs="Calibri"/>
          <w:color w:val="212121"/>
        </w:rPr>
        <w:t xml:space="preserve">Acede, na Net, ao endereço: </w:t>
      </w:r>
      <w:hyperlink r:id="rId3">
        <w:r>
          <w:rPr>
            <w:rStyle w:val="InternetLink"/>
            <w:rFonts w:cs="Calibri"/>
          </w:rPr>
          <w:t>https://pbslm-contrib.s3.amazonaws.com/WGBH/arct15/SimBucket/Simulations/densitylab/content/index.html</w:t>
        </w:r>
      </w:hyperlink>
    </w:p>
    <w:p>
      <w:pPr>
        <w:pStyle w:val="PargrafodaList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PargrafodaLista"/>
        <w:numPr>
          <w:ilvl w:val="0"/>
          <w:numId w:val="4"/>
        </w:numPr>
        <w:rPr>
          <w:color w:val="212121"/>
        </w:rPr>
      </w:pPr>
      <w:r>
        <w:rPr/>
        <w:t>O écran deve apresentar o seguinte aspeto:</w:t>
      </w:r>
    </w:p>
    <w:p>
      <w:pPr>
        <w:pStyle w:val="Normal"/>
        <w:rPr>
          <w:rFonts w:ascii="Calibri" w:hAnsi="Calibri" w:eastAsia="Calibri" w:cs="Calibri"/>
          <w:color w:val="212121"/>
          <w:lang w:val="en-US" w:eastAsia="en-US"/>
        </w:rPr>
      </w:pPr>
      <w:r>
        <w:rPr>
          <w:rFonts w:eastAsia="Calibri" w:cs="Calibri" w:ascii="Calibri" w:hAnsi="Calibri"/>
          <w:color w:val="2121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</wp:posOffset>
            </wp:positionH>
            <wp:positionV relativeFrom="paragraph">
              <wp:posOffset>24765</wp:posOffset>
            </wp:positionV>
            <wp:extent cx="5608320" cy="35966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Calibri" w:hAnsi="Calibri" w:eastAsia="Calibri" w:cs="Calibri"/>
          <w:b/>
          <w:b/>
          <w:color w:val="212121"/>
          <w:sz w:val="28"/>
          <w:szCs w:val="28"/>
        </w:rPr>
      </w:pPr>
      <w:r>
        <w:rPr>
          <w:rFonts w:eastAsia="Calibri" w:cs="Calibri" w:ascii="Calibri" w:hAnsi="Calibri"/>
          <w:b/>
          <w:color w:val="212121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bCs/>
          <w:color w:val="21212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Descrição dos detalhes da simulaçã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Esta simulação permite fazer, para diferentes materiais, a medição da massa e do volume pelo método do deslocamento de volume, possibilitando o cálculo da respetiva massa volúmica ou densidade. Permite, ainda, analisar situações de flutuação e afundamento de diferentes materiais sólidos em líquidos com densidades variáveis, bem como relacionar a variação da massa e ou do volume de um corpo com a variação da sua densidade e, portanto, com a sua flutuabilidad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Este guião de exploração da simulação apresentará alguns itens obrigatórios, a serem necessariamente desenvolvidos, enquanto outros serão de caráter facultativo e poderão, portanto, ser desenvolvidos por quem pretender consolidar e/ou aprofundar melhor o conteúdo da densidad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color w:val="212121"/>
          <w:sz w:val="22"/>
          <w:lang w:val="en-US" w:eastAsia="en-US"/>
        </w:rPr>
      </w:pPr>
      <w:r>
        <w:rPr>
          <w:rFonts w:eastAsia="Calibri" w:cs="Calibri" w:ascii="Calibri" w:hAnsi="Calibri"/>
          <w:color w:val="21212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5608320" cy="212598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2849880" cy="23241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6140</wp:posOffset>
            </wp:positionH>
            <wp:positionV relativeFrom="paragraph">
              <wp:posOffset>134620</wp:posOffset>
            </wp:positionV>
            <wp:extent cx="2773680" cy="233934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227330</wp:posOffset>
            </wp:positionV>
            <wp:extent cx="1009650" cy="8115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Instruções de como executar a simulação (Obrigatório)</w:t>
      </w:r>
    </w:p>
    <w:p>
      <w:pPr>
        <w:pStyle w:val="Normal"/>
        <w:spacing w:lineRule="auto" w:line="360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29225</wp:posOffset>
            </wp:positionH>
            <wp:positionV relativeFrom="paragraph">
              <wp:posOffset>845820</wp:posOffset>
            </wp:positionV>
            <wp:extent cx="1143000" cy="666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</w:rPr>
        <w:t>A simulação tem uma utilização muito intuitiva, permitindo a medição do volume e da massa de diversos materiais, bastando para isso “arrastá-los” da tina graduada e para a balança. Ou seja, após a medição do volume, pelo método do deslocamento de água observado na tina, “arrasta-se” o objeto para a balança para medir a respetiva massa “</w:t>
      </w:r>
      <w:r>
        <w:rPr>
          <w:rFonts w:eastAsia="Calibri" w:cs="Calibri" w:ascii="Calibri" w:hAnsi="Calibri"/>
          <w:i/>
          <w:color w:val="212121"/>
          <w:u w:val="single"/>
        </w:rPr>
        <w:t>Drop weight onto scale</w:t>
      </w:r>
      <w:r>
        <w:rPr>
          <w:rFonts w:eastAsia="Calibri" w:cs="Calibri" w:ascii="Calibri" w:hAnsi="Calibri"/>
          <w:color w:val="212121"/>
        </w:rPr>
        <w:t>”. Posteriormente, poder-se-á calcular a densidade do material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38275</wp:posOffset>
            </wp:positionH>
            <wp:positionV relativeFrom="paragraph">
              <wp:posOffset>254635</wp:posOffset>
            </wp:positionV>
            <wp:extent cx="1295400" cy="238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</w:rPr>
        <w:t xml:space="preserve">Na parte superior esquerda, surge um botão azul que permite adotar/escolher a água como fluido da tina.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76925</wp:posOffset>
            </wp:positionH>
            <wp:positionV relativeFrom="paragraph">
              <wp:posOffset>-29210</wp:posOffset>
            </wp:positionV>
            <wp:extent cx="409575" cy="10953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33" r="-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</w:rPr>
        <w:t xml:space="preserve"> </w:t>
      </w:r>
      <w:r>
        <w:rPr>
          <w:rFonts w:eastAsia="Calibri" w:cs="Calibri" w:ascii="Calibri" w:hAnsi="Calibri"/>
          <w:color w:val="212121"/>
        </w:rPr>
        <w:t>À direita da tina surge um botão deslizante que permite alterar a massa volúmica do fluído da tina “</w:t>
      </w:r>
      <w:r>
        <w:rPr>
          <w:rFonts w:eastAsia="Calibri" w:cs="Calibri" w:ascii="Calibri" w:hAnsi="Calibri"/>
          <w:i/>
          <w:color w:val="212121"/>
          <w:u w:val="single"/>
        </w:rPr>
        <w:t>Fluid density</w:t>
      </w:r>
      <w:r>
        <w:rPr>
          <w:rFonts w:eastAsia="Calibri" w:cs="Calibri" w:ascii="Calibri" w:hAnsi="Calibri"/>
          <w:color w:val="212121"/>
        </w:rPr>
        <w:t xml:space="preserve">”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8175</wp:posOffset>
            </wp:positionH>
            <wp:positionV relativeFrom="paragraph">
              <wp:posOffset>70485</wp:posOffset>
            </wp:positionV>
            <wp:extent cx="1333500" cy="4667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</w:rPr>
        <w:t>Logo que se abre a aplicação surgem dois botes deslizantes horizontais que permite alterar a massa, “</w:t>
      </w:r>
      <w:r>
        <w:rPr>
          <w:rFonts w:eastAsia="Calibri" w:cs="Calibri" w:ascii="Calibri" w:hAnsi="Calibri"/>
          <w:i/>
          <w:color w:val="212121"/>
          <w:u w:val="single"/>
        </w:rPr>
        <w:t>Mass</w:t>
      </w:r>
      <w:r>
        <w:rPr>
          <w:rFonts w:eastAsia="Calibri" w:cs="Calibri" w:ascii="Calibri" w:hAnsi="Calibri"/>
          <w:color w:val="212121"/>
        </w:rPr>
        <w:t>” e o volume, “</w:t>
      </w:r>
      <w:r>
        <w:rPr>
          <w:rFonts w:eastAsia="Calibri" w:cs="Calibri" w:ascii="Calibri" w:hAnsi="Calibri"/>
          <w:i/>
          <w:color w:val="212121"/>
          <w:u w:val="single"/>
        </w:rPr>
        <w:t>Volume</w:t>
      </w:r>
      <w:r>
        <w:rPr>
          <w:rFonts w:eastAsia="Calibri" w:cs="Calibri" w:ascii="Calibri" w:hAnsi="Calibri"/>
          <w:color w:val="212121"/>
        </w:rPr>
        <w:t xml:space="preserve">” do objeto selecionado por defeito.       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43425</wp:posOffset>
            </wp:positionH>
            <wp:positionV relativeFrom="paragraph">
              <wp:posOffset>12700</wp:posOffset>
            </wp:positionV>
            <wp:extent cx="1866900" cy="400050"/>
            <wp:effectExtent l="0" t="0" r="0" b="0"/>
            <wp:wrapSquare wrapText="bothSides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</w:rPr>
        <w:t>A barra no canto inferior direito permite escolher diferentes materiais para colocar na tina e na balança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  <w:lang w:val="en-US" w:eastAsia="en-US"/>
        </w:rPr>
      </w:pPr>
      <w:r>
        <w:rPr>
          <w:rFonts w:eastAsia="Calibri" w:cs="Calibri" w:ascii="Calibri" w:hAnsi="Calibri"/>
          <w:color w:val="2121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9850</wp:posOffset>
            </wp:positionH>
            <wp:positionV relativeFrom="paragraph">
              <wp:posOffset>193040</wp:posOffset>
            </wp:positionV>
            <wp:extent cx="1362075" cy="295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>Os botões “</w:t>
      </w:r>
      <w:r>
        <w:rPr>
          <w:rFonts w:eastAsia="Calibri" w:cs="Calibri" w:ascii="Calibri" w:hAnsi="Calibri"/>
          <w:i/>
          <w:iCs/>
          <w:color w:val="212121"/>
          <w:u w:val="single"/>
        </w:rPr>
        <w:t>Randomize</w:t>
      </w:r>
      <w:r>
        <w:rPr>
          <w:rFonts w:eastAsia="Calibri" w:cs="Calibri" w:ascii="Calibri" w:hAnsi="Calibri"/>
          <w:color w:val="212121"/>
        </w:rPr>
        <w:t>” e “</w:t>
      </w:r>
      <w:r>
        <w:rPr>
          <w:rFonts w:eastAsia="Calibri" w:cs="Calibri" w:ascii="Calibri" w:hAnsi="Calibri"/>
          <w:i/>
          <w:iCs/>
          <w:color w:val="212121"/>
          <w:u w:val="single"/>
        </w:rPr>
        <w:t>Reset</w:t>
      </w:r>
      <w:r>
        <w:rPr>
          <w:rFonts w:eastAsia="Calibri" w:cs="Calibri" w:ascii="Calibri" w:hAnsi="Calibri"/>
          <w:color w:val="212121"/>
        </w:rPr>
        <w:t>”                                       permitem, respetivamente, apresentar situações ao acaso e reinicializar a simulaçã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12121"/>
          <w:sz w:val="22"/>
        </w:rPr>
      </w:pPr>
      <w:r>
        <w:rPr>
          <w:rFonts w:eastAsia="Calibri" w:cs="Calibri" w:ascii="Calibri" w:hAnsi="Calibri"/>
          <w:color w:val="212121"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Sugestões de diferentes situaçõe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color w:val="212121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212121"/>
          <w:sz w:val="14"/>
          <w:szCs w:val="1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b/>
          <w:b/>
          <w:bCs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 xml:space="preserve">Situação A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Obrigatório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 xml:space="preserve">Embora a aplicação tenha como foco o estudo da massa volúmica, é perfeitamente possível explorar flutuabilidade e afundamento de corpos inseridos em fluidos Para tal os botões deslizantes que permitem controlar: massa dos objetos; volume dos objetos; massa volúmica do fluído, são providenciais. Podem-se estudar questões como: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a)</w:t>
      </w:r>
      <w:r>
        <w:rPr>
          <w:rFonts w:eastAsia="Calibri" w:cs="Calibri" w:ascii="Calibri" w:hAnsi="Calibri"/>
          <w:color w:val="212121"/>
        </w:rPr>
        <w:t xml:space="preserve"> qual a influência do volume dos objetos, para uma mesma massa, na sua densidade e consequente, eventual, flutuabilidade. Para tal, desloca o botão deslizante do volume do corpo inserido no fluido e observa o que acontece.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Obrigatório)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b)</w:t>
      </w:r>
      <w:r>
        <w:rPr>
          <w:rFonts w:eastAsia="Calibri" w:cs="Calibri" w:ascii="Calibri" w:hAnsi="Calibri"/>
          <w:color w:val="212121"/>
        </w:rPr>
        <w:t xml:space="preserve"> qual a influência da massa dos objetos, para um mesmo volume, na sua densidade e consequente, eventual, flutuabilidade. Para tal, desloca o botão deslizante da massa do corpo e observa o que acontece.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Obrigatório)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c)</w:t>
      </w:r>
      <w:r>
        <w:rPr>
          <w:rFonts w:eastAsia="Calibri" w:cs="Calibri" w:ascii="Calibri" w:hAnsi="Calibri"/>
          <w:color w:val="212121"/>
        </w:rPr>
        <w:t xml:space="preserve"> qual a influência da densidade do fluído na flutuabilidade dos corpos nele inseridos. Para tal, desloca o botão deslizante da densidade do fluído e observa o que acontece.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Facultativo)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b/>
          <w:b/>
          <w:bCs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 xml:space="preserve">Situação B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Facultativo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91050</wp:posOffset>
            </wp:positionH>
            <wp:positionV relativeFrom="paragraph">
              <wp:posOffset>1134110</wp:posOffset>
            </wp:positionV>
            <wp:extent cx="1866900" cy="4013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</w:rPr>
        <w:t>Esta simulação permite também estudar a flutuabilidade de diferentes materiais inseridos em água. Assim, no menu horizontal superior clica no botão que permite transformar o fluido em água “</w:t>
      </w:r>
      <w:r>
        <w:rPr>
          <w:rFonts w:eastAsia="Calibri" w:cs="Calibri" w:ascii="Calibri" w:hAnsi="Calibri"/>
          <w:i/>
          <w:iCs/>
          <w:color w:val="212121"/>
          <w:u w:val="single"/>
        </w:rPr>
        <w:t>Turn fluid into water</w:t>
      </w:r>
      <w:r>
        <w:rPr>
          <w:rFonts w:eastAsia="Calibri" w:cs="Calibri" w:ascii="Calibri" w:hAnsi="Calibri"/>
          <w:color w:val="212121"/>
        </w:rPr>
        <w:t xml:space="preserve">”. Clica, de seguida, nos materiais que se encontram no menu horizontal à direita, seleciona cada um deles e verifica o que sucede, isto se é afundam ou flutuam (Gold- ouro; Lead – chumbo; Foam – espuma; Ice – gelo; Iron – ferro; Wood – madeira; Rubber – borracha)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 xml:space="preserve">Deves, agora, consultar uma tabela de densidades, por exemplo a do teu manual, e comparar a densidade dos materiais analisados na simulação com a da água (1 g/cm3). Conclui acerca da flutuabilidade ou afundamento dos materiais em água consoante o valor da sua densidade.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b/>
          <w:b/>
          <w:bCs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 xml:space="preserve">Situação C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Obrigatório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A simulação permite ainda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>-  medir a massa colocando o corpo sobre a balança (colocar o formato – quadrado ou retângulo - sobre a balança, com o cursor e o lado direito do rato juntos);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-  medir o volume de diferentes objetos, por diferença entre o volume final (água + corpo) e inicial (água apenas) da tina (com o cursor e o lado direito do rato juntos, podemos deslocar a substância da balança para o recipiente com água); calculamos o volume da substância pela diferença entre o valor final, e o valor inicial, através da fórmula: Vsubstância = Vfinal – Vinicial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>-  calcular a respetiva densidade dos objetos: a densidade ou massa volúmica de um material calcula-se dividindo a massa pelo volume que ocupa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                                               </w:t>
      </w:r>
      <w:r>
        <w:rPr>
          <w:rFonts w:eastAsia="Calibri" w:cs="Calibri" w:ascii="Calibri" w:hAnsi="Calibri"/>
          <w:b/>
          <w:bCs/>
          <w:color w:val="212121"/>
        </w:rPr>
        <w:drawing>
          <wp:inline distT="0" distB="0" distL="0" distR="0">
            <wp:extent cx="1736090" cy="501650"/>
            <wp:effectExtent l="0" t="0" r="0" b="0"/>
            <wp:docPr id="14" name="Imagem 1435109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351099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212121"/>
        </w:rPr>
        <w:t xml:space="preserve">   </w:t>
      </w:r>
      <w:r>
        <w:rPr>
          <w:rFonts w:eastAsia="Calibri" w:cs="Calibri" w:ascii="Calibri" w:hAnsi="Calibri"/>
          <w:color w:val="212121"/>
        </w:rPr>
        <w:t xml:space="preserve">ou  </w:t>
      </w:r>
      <w:r>
        <w:rPr>
          <w:rFonts w:eastAsia="Calibri" w:cs="Calibri" w:ascii="Calibri" w:hAnsi="Calibri"/>
          <w:color w:val="212121"/>
        </w:rPr>
        <w:drawing>
          <wp:inline distT="0" distB="0" distL="0" distR="0">
            <wp:extent cx="806450" cy="532130"/>
            <wp:effectExtent l="0" t="0" r="0" b="0"/>
            <wp:docPr id="15" name="Imagem 997149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971493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>Por fim, comparando os respetivos valores com os que aparecem nas tabelas de densidade (ver manual e ou internet) consegue-se identificar a substância de que o corpo é feito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Deves, agora, determinar a densidade do objeto verde, que surge com os pontos de interrogação </w:t>
      </w:r>
      <w:r>
        <w:rPr>
          <w:rFonts w:eastAsia="Calibri" w:cs="Calibri" w:ascii="Calibri" w:hAnsi="Calibri"/>
          <w:color w:val="212121"/>
        </w:rPr>
        <w:drawing>
          <wp:inline distT="0" distB="0" distL="0" distR="0">
            <wp:extent cx="419100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212121"/>
        </w:rPr>
        <w:t xml:space="preserve"> e tentar identificá-lo através da comparação do seu valor com os valores encontrados nas referidas tabelas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bCs/>
          <w:color w:val="21212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Análise e discussão dos resultados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b/>
          <w:b/>
          <w:bCs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Situação A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a)</w:t>
      </w:r>
      <w:r>
        <w:rPr>
          <w:rFonts w:eastAsia="Calibri" w:cs="Calibri" w:ascii="Calibri" w:hAnsi="Calibri"/>
          <w:color w:val="212121"/>
        </w:rPr>
        <w:t xml:space="preserve"> Quando aumentaste o volume do corpo, para uma mesma massa, o corpo afundou ou flutuou? O que podes, portanto, deduzir quanto à sua densidade, aumentou ou diminuiu?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Obrigatório)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b)</w:t>
      </w:r>
      <w:r>
        <w:rPr>
          <w:rFonts w:eastAsia="Calibri" w:cs="Calibri" w:ascii="Calibri" w:hAnsi="Calibri"/>
          <w:color w:val="212121"/>
        </w:rPr>
        <w:t xml:space="preserve"> Quando aumentaste a massa do corpo, para um mesmo volume, o corpo afundou ou flutuou? O que podes, portanto, deduzir quanto à sua densidade, aumentou ou diminuiu?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Obrigatório)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c)</w:t>
      </w:r>
      <w:r>
        <w:rPr>
          <w:rFonts w:eastAsia="Calibri" w:cs="Calibri" w:ascii="Calibri" w:hAnsi="Calibri"/>
          <w:color w:val="212121"/>
        </w:rPr>
        <w:t xml:space="preserve"> Quando alteras a densidade do fluído o que observas relativamente à flutuabilidade dos corpos? Se a densidade do fluido aumenta, os corpos afundam ou flutuam?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Facultativo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b/>
          <w:bCs/>
          <w:color w:val="212121"/>
        </w:rPr>
        <w:t>Situação B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O que verificaste quando a densidade do material em teste era superior à da água, o corpo afundou ou flutuou? E quando a densidade era menor do que a da água?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Facultativo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b/>
          <w:b/>
          <w:bCs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Situação C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Depois de calculada a densidade do teu objeto verde </w:t>
      </w:r>
      <w:r>
        <w:rPr>
          <w:rFonts w:eastAsia="Calibri" w:cs="Calibri" w:ascii="Calibri" w:hAnsi="Calibri"/>
          <w:color w:val="212121"/>
        </w:rPr>
        <w:drawing>
          <wp:inline distT="0" distB="0" distL="0" distR="0">
            <wp:extent cx="419100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212121"/>
        </w:rPr>
        <w:t xml:space="preserve"> e após comparação com os valores de densidade tabelados, a que conclusão chegaste sobre o material de que é feito? E será puro ou impuro? </w:t>
      </w: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(Obrigatório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Elaboração de hipóteses (Facultativo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Elabora hipóteses relativamente às seguintes questões: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  <w:sz w:val="16"/>
          <w:szCs w:val="16"/>
        </w:rPr>
      </w:pPr>
      <w:r>
        <w:rPr>
          <w:rFonts w:eastAsia="Calibri" w:cs="Calibri" w:ascii="Calibri" w:hAnsi="Calibri"/>
          <w:color w:val="212121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Quando aumentas o volume do corpo, para uma mesma massa, o corpo afunda ou flutua?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Quando aumentas a massa do corpo, para um mesmo volume, o corpo afunda a flutua?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Se o corpo flutua, a sua densidade será maior ou menor do que a do fluido?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Quando alteras a densidade do fluído o que esperas relativamente à flutuabilidade dos corpos?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O que esperas verificar quando a densidade do material em teste é superior à da água, o corpo afunda ou flutua? E quando a densidade do objeto é menor do que a da água?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A determinação da densidade de materiais permite, ou não, proceder à sua identificação? E se permite, ou não, aferir o seu grau de pureza?</w:t>
      </w:r>
    </w:p>
    <w:p>
      <w:pPr>
        <w:pStyle w:val="Normal"/>
        <w:spacing w:lineRule="auto" w:line="48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bCs/>
          <w:color w:val="21212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Testagem de hipóteses (Facultativo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 xml:space="preserve">Segue os procedimentos descritos anteriormente nas instruções e explora as diferentes situações para verificar se as hipóteses formuladas se ajustam ou não aos resultados obtidos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bCs/>
          <w:color w:val="21212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Apresentação de resultados e conclusões  (Obrigató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Indica se são verdadeiras ou falsas as seguintes afirmações.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436"/>
        <w:jc w:val="both"/>
        <w:rPr/>
      </w:pPr>
      <w:r>
        <w:rPr>
          <w:rFonts w:eastAsia="Calibri" w:cs="Calibri" w:ascii="Calibri" w:hAnsi="Calibri"/>
          <w:color w:val="212121"/>
        </w:rPr>
        <w:t>Quando se insere um corpo sólido num líquido ocorre deslocação do líquido, sendo o volume do corpo sólido igual ao volume do líquido deslocado.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436"/>
        <w:jc w:val="both"/>
        <w:rPr/>
      </w:pPr>
      <w:r>
        <w:rPr>
          <w:rFonts w:eastAsia="Calibri" w:cs="Calibri" w:ascii="Calibri" w:hAnsi="Calibri"/>
          <w:color w:val="212121"/>
        </w:rPr>
        <w:t>Corpos de diferentes materiais, mas com o mesmo volume, também apresentam a mesma massa.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436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Corpos de diferentes materiais apresentam diferentes densidades, independentemente do seu volume.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436"/>
        <w:jc w:val="both"/>
        <w:rPr/>
      </w:pPr>
      <w:r>
        <w:rPr>
          <w:rFonts w:eastAsia="Calibri" w:cs="Calibri" w:ascii="Calibri" w:hAnsi="Calibri"/>
          <w:color w:val="212121"/>
        </w:rPr>
        <w:t>Conhecendo a massa e o volume de um corpo podemos determinar a sua densidade dividindo o seu volume pela sua massa.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436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Para procedermos à identificação da substância de que é feito um corpo podemos comparar a sua densidade com a de valores tabelados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212121"/>
        </w:rPr>
        <w:t>Completa corretamente as frases segui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Aumentando a massa de um corpo, para um mesmo volume, a sua densidade ______________________. Aumentando o volume de um corpo, para uma mesma massa, a sua densidade 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212121"/>
        </w:rPr>
        <w:t>Se a densidade de um corpo sólido for superior à do líquido em que está inserido, o corpo _____________________, enquanto se for menor, o corpo _______________________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Um corpo de massa 10 g e volume 3,7 cm3 foi inserido num recipiente com água. Seleciona em cada situação abaixo a opção correta.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/>
          <w:bCs/>
          <w:color w:val="212121"/>
        </w:rPr>
        <w:t>i.</w:t>
      </w:r>
      <w:r>
        <w:rPr>
          <w:rFonts w:eastAsia="Calibri" w:cs="Calibri" w:ascii="Calibri" w:hAnsi="Calibri"/>
          <w:color w:val="212121"/>
        </w:rPr>
        <w:t xml:space="preserve"> A densidade do corpo é de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b/>
          <w:bCs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A.</w:t>
      </w:r>
      <w:r>
        <w:rPr>
          <w:rFonts w:eastAsia="Calibri" w:cs="Calibri" w:ascii="Calibri" w:hAnsi="Calibri"/>
          <w:color w:val="212121"/>
        </w:rPr>
        <w:t xml:space="preserve">    0,0027 g/cm3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b/>
          <w:bCs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B.</w:t>
      </w:r>
      <w:r>
        <w:rPr>
          <w:rFonts w:eastAsia="Calibri" w:cs="Calibri" w:ascii="Calibri" w:hAnsi="Calibri"/>
          <w:color w:val="212121"/>
        </w:rPr>
        <w:t xml:space="preserve">    2,7 g/cm3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C.</w:t>
      </w:r>
      <w:r>
        <w:rPr>
          <w:rFonts w:eastAsia="Calibri" w:cs="Calibri" w:ascii="Calibri" w:hAnsi="Calibri"/>
          <w:color w:val="212121"/>
        </w:rPr>
        <w:t xml:space="preserve">    0,47 g/cm3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  <w:sz w:val="8"/>
          <w:szCs w:val="8"/>
        </w:rPr>
      </w:pPr>
      <w:r>
        <w:rPr>
          <w:rFonts w:eastAsia="Calibri" w:cs="Calibri" w:ascii="Calibri" w:hAnsi="Calibri"/>
          <w:color w:val="212121"/>
        </w:rPr>
        <w:t xml:space="preserve">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/>
          <w:bCs/>
          <w:color w:val="212121"/>
        </w:rPr>
        <w:t xml:space="preserve">ii. </w:t>
      </w:r>
      <w:r>
        <w:rPr>
          <w:rFonts w:eastAsia="Calibri" w:cs="Calibri" w:ascii="Calibri" w:hAnsi="Calibri"/>
          <w:color w:val="212121"/>
        </w:rPr>
        <w:t>Este corpo..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A.</w:t>
      </w:r>
      <w:r>
        <w:rPr>
          <w:rFonts w:eastAsia="Calibri" w:cs="Calibri" w:ascii="Calibri" w:hAnsi="Calibri"/>
          <w:color w:val="212121"/>
        </w:rPr>
        <w:t xml:space="preserve">    flutuará na água, pois a sua densidade é maior do que a da água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B.</w:t>
      </w:r>
      <w:r>
        <w:rPr>
          <w:rFonts w:eastAsia="Calibri" w:cs="Calibri" w:ascii="Calibri" w:hAnsi="Calibri"/>
          <w:color w:val="212121"/>
        </w:rPr>
        <w:t xml:space="preserve">    flutuará na água, pois a sua densidade é menor do que a da água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C.</w:t>
      </w:r>
      <w:r>
        <w:rPr>
          <w:rFonts w:eastAsia="Calibri" w:cs="Calibri" w:ascii="Calibri" w:hAnsi="Calibri"/>
          <w:color w:val="212121"/>
        </w:rPr>
        <w:t xml:space="preserve">    afundará na água, pois a sua densidade é maior do que a da água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/>
          <w:bCs/>
          <w:color w:val="212121"/>
        </w:rPr>
        <w:t>iii.</w:t>
      </w:r>
      <w:r>
        <w:rPr>
          <w:rFonts w:eastAsia="Calibri" w:cs="Calibri" w:ascii="Calibri" w:hAnsi="Calibri"/>
          <w:color w:val="212121"/>
        </w:rPr>
        <w:t xml:space="preserve"> Consultando uma tabela de densidade, podemos concluir que este corpo é de..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A.</w:t>
      </w:r>
      <w:r>
        <w:rPr>
          <w:rFonts w:eastAsia="Calibri" w:cs="Calibri" w:ascii="Calibri" w:hAnsi="Calibri"/>
          <w:color w:val="212121"/>
        </w:rPr>
        <w:t xml:space="preserve">    alumínio puro, pois a sua densidade é igual à deste metal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B.</w:t>
      </w:r>
      <w:r>
        <w:rPr>
          <w:rFonts w:eastAsia="Calibri" w:cs="Calibri" w:ascii="Calibri" w:hAnsi="Calibri"/>
          <w:color w:val="212121"/>
        </w:rPr>
        <w:t xml:space="preserve">    alumínio impuro, pois a sua densidade é próxima da deste metal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212121"/>
        </w:rPr>
        <w:t>C.</w:t>
      </w:r>
      <w:r>
        <w:rPr>
          <w:rFonts w:eastAsia="Calibri" w:cs="Calibri" w:ascii="Calibri" w:hAnsi="Calibri"/>
          <w:color w:val="212121"/>
        </w:rPr>
        <w:t xml:space="preserve">    ferro puro, pois a sua densidade é igual à deste metal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bCs/>
          <w:color w:val="21212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Questões abertas (Facultativo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>Reflete e se necessário efetua pesquisa para explicar por que razão os grandes navios cargueiros da atualidade flutuam na água apesar de incluírem na sua constituição diversos metais mais densos do que a água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212121"/>
        </w:rPr>
        <w:t>A densidade e os pontos de fusão e ebulição de substâncias são propriedades físicas características destas que permitem identificá-las. Há, no entanto, outras propriedades que também o permitem. Pesquisa pelo menos mais uma dessas propriedades, apresentando uma definição breve da mesm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bCs/>
          <w:color w:val="21212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>Simula e descobre (Facultativo)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bCs/>
          <w:color w:val="212121"/>
          <w:sz w:val="4"/>
          <w:szCs w:val="4"/>
        </w:rPr>
      </w:pPr>
      <w:r>
        <w:rPr>
          <w:rFonts w:eastAsia="Calibri" w:cs="Calibri" w:ascii="Calibri" w:hAnsi="Calibri"/>
          <w:b/>
          <w:bCs/>
          <w:color w:val="212121"/>
          <w:sz w:val="4"/>
          <w:szCs w:val="4"/>
        </w:rPr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rFonts w:eastAsia="Calibri" w:cs="Calibri" w:ascii="Calibri" w:hAnsi="Calibri"/>
          <w:color w:val="212121"/>
        </w:rPr>
        <w:t>No número 10 da Rua das Malveiras houve um crime. Entre outras provas, a polícia encontrou uma barra de uma substância branca. A barra encontrada foi levada para o laboratório e técnico forense da polícia tem agora que identificar esta substância. A que métodos poderá recorrer para o fazer? E qual, dentre todos possíveis, poderá ser o mais adequado para fazer a identificação desta substância?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b/>
          <w:b/>
          <w:bCs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Apresenta uma proposta de resolução para este problema, realista e exequível em laboratório.</w:t>
      </w:r>
    </w:p>
    <w:p>
      <w:pPr>
        <w:pStyle w:val="Normal"/>
        <w:ind w:left="1069" w:hanging="0"/>
        <w:jc w:val="both"/>
        <w:rPr>
          <w:rFonts w:ascii="Calibri" w:hAnsi="Calibri" w:eastAsia="Calibri" w:cs="Calibri"/>
          <w:b/>
          <w:b/>
          <w:bCs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b/>
          <w:b/>
          <w:bCs/>
          <w:color w:val="212121"/>
        </w:rPr>
      </w:pPr>
      <w:r>
        <w:rPr>
          <w:rFonts w:eastAsia="Calibri" w:cs="Calibri" w:ascii="Calibri" w:hAnsi="Calibri"/>
          <w:b/>
          <w:bCs/>
          <w:color w:val="212121"/>
        </w:rPr>
        <w:t>Explica, ainda, caso recorresses à simulação que acabaste de testar, as diferentes etapas que terias que seguir para identificares com sucesso a substância de que é feita a barra branca.</w:t>
      </w:r>
    </w:p>
    <w:sectPr>
      <w:footerReference w:type="default" r:id="rId20"/>
      <w:type w:val="nextPage"/>
      <w:pgSz w:w="12240" w:h="15840"/>
      <w:pgMar w:left="1080" w:right="10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7">
    <w:lvl w:ilvl="0">
      <w:start w:val="1"/>
      <w:numFmt w:val="upperLetter"/>
      <w:lvlText w:val="(%1). "/>
      <w:lvlJc w:val="left"/>
      <w:pPr>
        <w:tabs>
          <w:tab w:val="num" w:pos="708"/>
        </w:tabs>
        <w:ind w:left="1429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180" w:hanging="18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arcter">
    <w:name w:val="Cabeçalho Carácte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bslm-contrib.s3.amazonaws.com/WGBH/arct15/SimBucket/Simulations/densitylab/content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45:00Z</dcterms:created>
  <dc:creator>Núcleo Açoreano APAA</dc:creator>
  <dc:description/>
  <cp:keywords/>
  <dc:language>en-US</dc:language>
  <cp:lastModifiedBy>Paula AS. Costa</cp:lastModifiedBy>
  <dcterms:modified xsi:type="dcterms:W3CDTF">2021-03-31T17:10:00Z</dcterms:modified>
  <cp:revision>10</cp:revision>
  <dc:subject/>
  <dc:title>ESCOLA BÁSICA 2,3 DA MAIA</dc:title>
</cp:coreProperties>
</file>