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Letra e Música: Alda Casqueira Fernandes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Tarefas partilhada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nquanto o pai passa a ferr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ou fazendo a minha cam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rrumo os meus brinquedo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obro sempre o meu pijam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ando a mãe chega a cas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Ela vem muito cansad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s adoro quando diz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Ai que família abençoad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á na minha cas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Há tarefas partilhada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odos fazemos de tud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is vivemos de mãos dada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á na minha cas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Cada um dá o que tem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inguém é menos que o outr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em criado de ninguém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Enquanto a mãe organiz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s ferramentas na garagem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u apanho algumas folha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ajudo na jardinagem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ando o pai chega a cas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le vem muito cansad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s adoro quando diz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É tão bom ter-vos a meu lad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bookmarkStart w:id="0" w:name="_Hlk94710562"/>
      <w:bookmarkEnd w:id="0"/>
      <w:r>
        <w:rPr>
          <w:rFonts w:cs="Arial" w:ascii="Arial" w:hAnsi="Arial"/>
          <w:sz w:val="24"/>
          <w:szCs w:val="24"/>
          <w:lang w:val="en-US" w:eastAsia="en-US"/>
        </w:rPr>
        <w:t>Cá na minha cas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Há tarefas partilhada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odos fazemos de tud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Pois vivemos de mãos dada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bookmarkStart w:id="1" w:name="_Hlk94710562"/>
      <w:bookmarkStart w:id="2" w:name="_Hlk94710562"/>
      <w:bookmarkEnd w:id="2"/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ão há tarefas de homem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em tarefas de mulher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artilhamos os trabalho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ara melhor se viver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á na minha cas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Há tarefas partilhada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odos fazemos de tud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is vivemos de mãos dada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á na minha cas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Cada um dá o que t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Ninguém é menos que o outr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em criado de ninguém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PT" w:bidi="he-IL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2:00Z</dcterms:created>
  <dc:creator>Cláudia Costa</dc:creator>
  <dc:description/>
  <cp:keywords/>
  <dc:language>en-US</dc:language>
  <cp:lastModifiedBy>Cláudia Costa</cp:lastModifiedBy>
  <dcterms:modified xsi:type="dcterms:W3CDTF">2022-02-03T12:52:00Z</dcterms:modified>
  <cp:revision>1</cp:revision>
  <dc:subject/>
  <dc:title/>
</cp:coreProperties>
</file>